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284"/>
        <w:jc w:val="center"/>
        <w:rPr/>
      </w:pPr>
      <w:r>
        <w:rPr>
          <w:b/>
          <w:sz w:val="34"/>
        </w:rPr>
        <w:t>Österreichischer Aero-Club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inz Eugen Straße 12, A 1040 Wien   </w:t>
      </w:r>
      <w:r>
        <w:rPr>
          <w:sz w:val="16"/>
        </w:rPr>
        <w:t>ZVR: 770691831</w:t>
      </w:r>
    </w:p>
    <w:p>
      <w:pPr>
        <w:pStyle w:val="Normal"/>
        <w:jc w:val="center"/>
        <w:rPr/>
      </w:pPr>
      <w:r>
        <w:rPr>
          <w:sz w:val="20"/>
        </w:rPr>
        <w:t xml:space="preserve">Telefon: 01/ 505 10 28, FAX: 01/ 505 79 23  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www.aeroclub.at</w:t>
        </w:r>
      </w:hyperlink>
      <w:r>
        <w:rPr>
          <w:sz w:val="22"/>
        </w:rPr>
        <w:t xml:space="preserve">     </w:t>
      </w:r>
      <w:hyperlink r:id="rId3">
        <w:r>
          <w:rPr>
            <w:rStyle w:val="InternetLink"/>
            <w:color w:val="000000"/>
            <w:sz w:val="22"/>
          </w:rPr>
          <w:t>office@aeroclub.at</w:t>
        </w:r>
      </w:hyperlink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Ja, ich möchte Mitglied beim Österreichischen Aero-Club werden.</w:t>
      </w:r>
    </w:p>
    <w:p>
      <w:pPr>
        <w:pStyle w:val="Normal"/>
        <w:jc w:val="both"/>
        <w:rPr/>
      </w:pPr>
      <w:r>
        <w:rPr>
          <w:sz w:val="16"/>
        </w:rPr>
        <w:t xml:space="preserve">Eine Anmeldung kann über einen Flugsportverein, einen Landesverband oder als Direktmitglied erfolgen. Bitte Anmeldeblatt ausfüllen und unterschrieben einsenden bzw. faxen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1714003418"/>
      <w:bookmarkStart w:id="1" w:name="__Fieldmark__0_1714003418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b/>
          <w:sz w:val="28"/>
        </w:rPr>
        <w:t>ÖAEC - Mitgliedschaft als Direktmitglie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1714003418"/>
      <w:bookmarkStart w:id="3" w:name="__Fieldmark__1_1714003418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b/>
          <w:sz w:val="28"/>
        </w:rPr>
        <w:t>ÖAEC - Mitgliedschaft über einen Flugsportverein/Landesverband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4847"/>
        <w:gridCol w:w="249"/>
        <w:gridCol w:w="1028"/>
        <w:gridCol w:w="4394"/>
      </w:tblGrid>
      <w:tr>
        <w:trPr/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tabs>
                <w:tab w:val="clear" w:pos="708"/>
                <w:tab w:val="left" w:pos="5954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Vereinsnumm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40081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5" w:color="000000"/>
                <w:bottom w:val="dotted" w:sz="6" w:space="5" w:color="000000"/>
              </w:pBdr>
              <w:tabs>
                <w:tab w:val="clear" w:pos="708"/>
                <w:tab w:val="left" w:pos="5954" w:leader="none"/>
              </w:tabs>
              <w:spacing w:lineRule="atLeast" w:line="22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Vereins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tubaier Jochdohle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caps/>
                <w:sz w:val="20"/>
              </w:rPr>
            </w:pPr>
            <w:r>
              <w:rPr>
                <w:b/>
                <w:sz w:val="20"/>
              </w:rPr>
              <w:t xml:space="preserve">Titel oder akademischer Grad: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5_1714003418"/>
            <w:bookmarkStart w:id="5" w:name="__Fieldmark__5_171400341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 männlich   /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6_1714003418"/>
            <w:bookmarkStart w:id="7" w:name="__Fieldmark__6_171400341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  weiblich</w:t>
            </w:r>
          </w:p>
        </w:tc>
      </w:tr>
      <w:tr>
        <w:trPr/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uname: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rname (keine Kosenamen, Abkürzungen, etc.):          </w:t>
            </w:r>
            <w:r>
              <w:rPr>
                <w:rFonts w:cs="Fiolex Artist" w:ascii="Fiolex Artist" w:hAnsi="Fiolex Artist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aße/Gasse/Platz, Nr.:               </w:t>
            </w:r>
            <w:r>
              <w:rPr>
                <w:rFonts w:cs="Fiolex Artist" w:ascii="Fiolex Artist" w:hAnsi="Fiolex Artist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at/Postleitzahl/Ort: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tabs>
                <w:tab w:val="clear" w:pos="708"/>
                <w:tab w:val="left" w:pos="5954" w:leader="none"/>
              </w:tabs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urtsdatum (Tag/Monat/Jahr)</w:t>
            </w:r>
            <w:r>
              <w:rPr>
                <w:b/>
              </w:rPr>
              <w:t xml:space="preserve"> 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tabs>
                <w:tab w:val="clear" w:pos="708"/>
                <w:tab w:val="left" w:pos="5954" w:leader="none"/>
              </w:tabs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atsbürgerschaft: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/>
        <w:tc>
          <w:tcPr>
            <w:tcW w:w="48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nummer (mit Vorwahl!):</w:t>
              <w:br/>
              <w:t>Privat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/>
            </w:pPr>
            <w:r>
              <w:rPr>
                <w:b/>
                <w:sz w:val="20"/>
              </w:rPr>
              <w:t>Büro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(Durchwahl)</w:t>
            </w:r>
          </w:p>
        </w:tc>
      </w:tr>
      <w:tr>
        <w:trPr/>
        <w:tc>
          <w:tcPr>
            <w:tcW w:w="48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6" w:color="000000"/>
                <w:bottom w:val="dotted" w:sz="6" w:space="6" w:color="FFFFFF"/>
              </w:pBdr>
              <w:spacing w:lineRule="atLeas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ail: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7" w:color="000000"/>
                <w:bottom w:val="double" w:sz="6" w:space="7" w:color="000000"/>
              </w:pBdr>
              <w:tabs>
                <w:tab w:val="clear" w:pos="708"/>
                <w:tab w:val="left" w:pos="4678" w:leader="none"/>
              </w:tabs>
              <w:spacing w:lineRule="exact" w:line="320"/>
              <w:rPr>
                <w:sz w:val="20"/>
              </w:rPr>
            </w:pPr>
            <w:r>
              <w:rPr>
                <w:b/>
                <w:sz w:val="20"/>
              </w:rPr>
              <w:t>Flugsparte:</w:t>
            </w:r>
            <w:r>
              <w:rPr>
                <w:sz w:val="20"/>
              </w:rPr>
              <w:t xml:space="preserve">  Bitte geben Sie auch die Scheinnummer(n) an:</w:t>
              <w:br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1714003418"/>
            <w:bookmarkStart w:id="9" w:name="__Fieldmark__22_1714003418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Modellflug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1714003418"/>
            <w:bookmarkStart w:id="11" w:name="__Fieldmark__23_1714003418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Hängegleiten - Nr.: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1714003418"/>
            <w:bookmarkStart w:id="13" w:name="__Fieldmark__25_1714003418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Segelflug - Nr.: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1714003418"/>
            <w:bookmarkStart w:id="15" w:name="__Fieldmark__27_1714003418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mot. Hängegleiten – Nr.: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1714003418"/>
            <w:bookmarkStart w:id="17" w:name="__Fieldmark__29_1714003418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Motorflug - Nr.: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1714003418"/>
            <w:bookmarkStart w:id="19" w:name="__Fieldmark__31_1714003418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Paragleiten – Nr.:                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1714003418"/>
            <w:bookmarkStart w:id="21" w:name="__Fieldmark__33_1714003418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Fallschirmspringen - Nr.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5_1714003418"/>
            <w:bookmarkStart w:id="23" w:name="__Fieldmark__35_1714003418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mot. Paragleiten – Nr.: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1714003418"/>
            <w:bookmarkStart w:id="25" w:name="__Fieldmark__37_1714003418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Ballonfahrt - Nr.: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1714003418"/>
            <w:bookmarkStart w:id="27" w:name="__Fieldmark__39_1714003418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Amateurbau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1_1714003418"/>
            <w:bookmarkStart w:id="29" w:name="__Fieldmark__41_1714003418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Ultraleicht - Nr.: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1714003418"/>
            <w:bookmarkStart w:id="31" w:name="__Fieldmark__43_1714003418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 Helikopter - Nr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tted" w:sz="6" w:space="7" w:color="FFFFFF"/>
                <w:bottom w:val="double" w:sz="6" w:space="7" w:color="000000"/>
              </w:pBdr>
              <w:tabs>
                <w:tab w:val="clear" w:pos="708"/>
                <w:tab w:val="left" w:pos="284" w:leader="none"/>
                <w:tab w:val="left" w:pos="3402" w:leader="none"/>
              </w:tabs>
              <w:spacing w:lineRule="atLeast" w:line="220"/>
              <w:rPr/>
            </w:pPr>
            <w:r>
              <w:rPr>
                <w:b/>
                <w:sz w:val="20"/>
              </w:rPr>
              <w:br/>
              <w:br/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br/>
            </w:r>
            <w:r>
              <w:rPr>
                <w:b/>
                <w:sz w:val="20"/>
              </w:rPr>
              <w:t>Datum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</w:rPr>
      </w:pPr>
      <w:r>
        <w:rPr>
          <w:sz w:val="16"/>
        </w:rPr>
        <w:t>Eine Anmeldung über einen Flugsportverein oder über einen Landesverband ist nur mit der Vereins- bzw. Landesverbands-bestätigung gültig. Bitte vom Verein bestätigen lassen.</w:t>
      </w:r>
      <w:r>
        <w:rPr>
          <w:sz w:val="20"/>
        </w:rPr>
        <w:br/>
      </w:r>
      <w:r>
        <w:rPr>
          <w:b/>
          <w:sz w:val="20"/>
        </w:rPr>
        <w:b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3402" w:leader="none"/>
        </w:tabs>
        <w:rPr/>
      </w:pPr>
      <w:r>
        <w:rPr>
          <w:sz w:val="20"/>
        </w:rPr>
        <w:tab/>
      </w:r>
      <w:r>
        <w:rPr>
          <w:b/>
          <w:sz w:val="20"/>
        </w:rPr>
        <w:t>Vereinsstampiglie/Unterschrift</w:t>
        <w:br/>
        <w:t>Datum</w:t>
        <w:tab/>
        <w:t>LV -Stampiglie/Unterschrift</w:t>
      </w:r>
    </w:p>
    <w:p>
      <w:pPr>
        <w:pStyle w:val="Normal"/>
        <w:spacing w:lineRule="exact" w:line="180"/>
        <w:jc w:val="both"/>
        <w:rPr/>
      </w:pPr>
      <w:r>
        <w:rPr>
          <w:sz w:val="14"/>
          <w:szCs w:val="14"/>
        </w:rPr>
        <w:t>Der Unterzeichner hat sich über die Mitgliedschaft beim Österr. Aero-Club informiert, dessen Satzungen gelesen, diese zur Kenntnis genommen und erklärt sich bereit, den ÖAeC Mitgliedsbeitrag pünktlich dem ÖAeC zu überweisen. M</w:t>
      </w:r>
      <w:r>
        <w:rPr>
          <w:rFonts w:cs="Tahoma"/>
          <w:sz w:val="14"/>
          <w:szCs w:val="14"/>
        </w:rPr>
        <w:t xml:space="preserve">it der Ausstellung der FAI-Sportlizenz für die Teilnahme an Flugsport-bewerben/Leistungsflüge wird der FAI Sporting Code (Federation Aeronautic International) und das </w:t>
      </w:r>
      <w:r>
        <w:rPr>
          <w:sz w:val="14"/>
          <w:szCs w:val="14"/>
        </w:rPr>
        <w:t>Anti-Doping-Bundesgesetz der</w:t>
      </w:r>
      <w:r>
        <w:rPr>
          <w:rFonts w:cs="Tahoma"/>
          <w:sz w:val="14"/>
          <w:szCs w:val="14"/>
        </w:rPr>
        <w:t xml:space="preserve"> Anti-Doping Agentur Austria anerkannt.</w:t>
      </w:r>
    </w:p>
    <w:p>
      <w:pPr>
        <w:pStyle w:val="Normal"/>
        <w:spacing w:lineRule="exact" w:line="18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ähere Informationen betreffend Mitgliedschaft (FAI-Sportlizenz, Versicherungsschutz u.s.w.) finden Sie im Informationsblatt des Österr. Aero-Club oder auf </w:t>
      </w:r>
      <w:r>
        <w:rPr>
          <w:b/>
          <w:sz w:val="14"/>
          <w:szCs w:val="14"/>
        </w:rPr>
        <w:t>www.aeroclub.at</w:t>
      </w:r>
      <w:r>
        <w:rPr>
          <w:sz w:val="14"/>
          <w:szCs w:val="14"/>
        </w:rPr>
        <w:t>. Laut §22 des Datenschutzgesetztes informieren wir Sie darüber, dass Ihre Daten für unsere EDV gespeichert und im Zusammenhang mit Tätigkeiten des Österr. Aero-Clubs verwendet werden. Die Mitgliedschaft läuft bis 31.12. des laufenden Kalenderjahres.</w:t>
      </w:r>
    </w:p>
    <w:p>
      <w:pPr>
        <w:pStyle w:val="Normal"/>
        <w:spacing w:lineRule="exact" w:line="18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Bei Minderjährigen ist die Unterschrift des gesetzlichen Vertreters notwendig </w:t>
      </w:r>
    </w:p>
    <w:p>
      <w:pPr>
        <w:pStyle w:val="Normal"/>
        <w:spacing w:lineRule="exact" w:line="180"/>
        <w:jc w:val="both"/>
        <w:rPr>
          <w:sz w:val="14"/>
          <w:szCs w:val="14"/>
        </w:rPr>
      </w:pPr>
      <w:r>
        <w:rPr>
          <w:sz w:val="14"/>
          <w:szCs w:val="14"/>
        </w:rPr>
        <w:t>Bei fehlenden Daten bzw. Unterschriften wird das Erfassungsblatt retourniert!</w:t>
      </w:r>
    </w:p>
    <w:sectPr>
      <w:type w:val="continuous"/>
      <w:pgSz w:w="11906" w:h="16838"/>
      <w:pgMar w:left="851" w:right="567" w:gutter="0" w:header="0" w:top="340" w:footer="0" w:bottom="3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olex Artis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club.at/" TargetMode="External"/><Relationship Id="rId3" Type="http://schemas.openxmlformats.org/officeDocument/2006/relationships/hyperlink" Target="mailto:office@aeroclub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V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29:00Z</dcterms:created>
  <dc:creator>Österr. AERO-Club</dc:creator>
  <dc:description/>
  <cp:keywords/>
  <dc:language>en-US</dc:language>
  <cp:lastModifiedBy>Harald</cp:lastModifiedBy>
  <cp:lastPrinted>2011-11-10T12:06:00Z</cp:lastPrinted>
  <dcterms:modified xsi:type="dcterms:W3CDTF">2014-01-19T19:29:00Z</dcterms:modified>
  <cp:revision>2</cp:revision>
  <dc:subject/>
  <dc:title>Österreichischen Aero-Clubs</dc:title>
</cp:coreProperties>
</file>