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bsitzung Mai 2017</w:t>
        <w:tab/>
        <w:t xml:space="preserve">Stoderzinken </w:t>
      </w:r>
      <w:r>
        <w:rPr>
          <w:rFonts w:eastAsia="Wingdings" w:cs="Wingdings" w:ascii="Wingdings" w:hAnsi="Wingdings"/>
        </w:rPr>
        <w:t></w:t>
      </w:r>
      <w:r>
        <w:rPr/>
        <w:t xml:space="preserve"> Turna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y0tsB0EPYr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CKQzKr1gMY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</w:rPr>
          <w:t>https://www.youtube.com/watch?v=HFTmP2DUve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8uaws3Ikw4A</w:t>
        </w:r>
      </w:hyperlink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:00</w:t>
            </w:r>
          </w:p>
          <w:p>
            <w:pPr>
              <w:pStyle w:val="Normal"/>
              <w:rPr/>
            </w:pPr>
            <w:r>
              <w:rPr/>
              <w:t>- 00:4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Stoderzinken                                                                                                                             (Stoderzinken Juni 2014)</w:t>
            </w:r>
          </w:p>
          <w:p>
            <w:pPr>
              <w:pStyle w:val="Normal"/>
              <w:rPr/>
            </w:pPr>
            <w:r>
              <w:rPr/>
              <w:t>Blick Richtung Osten: Kammspitz und Grimming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:04</w:t>
            </w:r>
          </w:p>
          <w:p>
            <w:pPr>
              <w:pStyle w:val="Normal"/>
              <w:rPr/>
            </w:pPr>
            <w:r>
              <w:rPr/>
              <w:t>- 07:0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flug Kammspitz</w:t>
            </w:r>
          </w:p>
          <w:p>
            <w:pPr>
              <w:pStyle w:val="Normal"/>
              <w:rPr/>
            </w:pPr>
            <w:r>
              <w:rPr/>
              <w:t>oberhalb Stausse zwischen Grimming und Kammspitz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:16</w:t>
            </w:r>
          </w:p>
          <w:p>
            <w:pPr>
              <w:pStyle w:val="Normal"/>
              <w:rPr/>
            </w:pPr>
            <w:r>
              <w:rPr/>
              <w:t>- 07: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halb Grimming</w:t>
            </w:r>
          </w:p>
          <w:p>
            <w:pPr>
              <w:pStyle w:val="Normal"/>
              <w:rPr/>
            </w:pPr>
            <w:r>
              <w:rPr/>
              <w:t>Blick Richtung Osten: nächstes Ziel Liezen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- 13: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h Querung vom Grimming über Pürgg                                                                  (Drachenfliegen Schießling - Grimming)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:29</w:t>
            </w:r>
          </w:p>
          <w:p>
            <w:pPr>
              <w:pStyle w:val="Normal"/>
              <w:rPr/>
            </w:pPr>
            <w:r>
              <w:rPr/>
              <w:t>- 12:37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halb der Leistenalm, zwischen Stainach und Spechtensee</w:t>
            </w:r>
          </w:p>
          <w:p>
            <w:pPr>
              <w:pStyle w:val="Normal"/>
              <w:rPr/>
            </w:pPr>
            <w:r>
              <w:rPr/>
              <w:t>im Osten hinter der Waldfläche ist Liezen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- 11:18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ung vom Salberg zum Dürrenschöberl, oberhalb der Pyhrnautobahn zwischen Selzthal und Ardning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:55</w:t>
            </w:r>
          </w:p>
          <w:p>
            <w:pPr>
              <w:pStyle w:val="Normal"/>
              <w:rPr/>
            </w:pPr>
            <w:r>
              <w:rPr/>
              <w:t>- 10:3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h Querung v. Salberg (hinter Liezen) z. Dürrenschöberl (bei Rottenmann)</w:t>
            </w:r>
          </w:p>
          <w:p>
            <w:pPr>
              <w:pStyle w:val="Normal"/>
              <w:rPr/>
            </w:pPr>
            <w:r>
              <w:rPr/>
              <w:t>Richtung Osten z. Reichenstein, Ennstaler Alpen; li. Admont, re. Trieben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:28</w:t>
            </w:r>
          </w:p>
          <w:p>
            <w:pPr>
              <w:pStyle w:val="Normal"/>
              <w:rPr/>
            </w:pPr>
            <w:r>
              <w:rPr/>
              <w:t>-  9:39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halb v. Reichenstein; rechts: Talverlauf v. Trieben Richtung Schoberpass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:25</w:t>
            </w:r>
          </w:p>
          <w:p>
            <w:pPr>
              <w:pStyle w:val="Normal"/>
              <w:rPr/>
            </w:pPr>
            <w:r>
              <w:rPr/>
              <w:t>-  7: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tung Westen; oberhalb v. Zeiritzkampel</w:t>
            </w:r>
          </w:p>
          <w:p>
            <w:pPr>
              <w:pStyle w:val="Normal"/>
              <w:rPr/>
            </w:pPr>
            <w:r>
              <w:rPr/>
              <w:t>Richtung Osten: li. Erzberg, Mitte nä. Ziel Wildfeld! re. Gößeck; Talblick nach Kalwang (Landemöglk.) - östl. v. Schoberpass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:43</w:t>
            </w:r>
          </w:p>
          <w:p>
            <w:pPr>
              <w:pStyle w:val="Normal"/>
              <w:rPr/>
            </w:pPr>
            <w:r>
              <w:rPr/>
              <w:t>-  6:5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rhalb v. Wildfeld, Fortsetzung nach Osten, Grat Richtung nä. Ziel Eisenerzer Reichenstein; li. Erzberg,  re. Gößeck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:20</w:t>
            </w:r>
          </w:p>
          <w:p>
            <w:pPr>
              <w:pStyle w:val="Normal"/>
              <w:rPr/>
            </w:pPr>
            <w:r>
              <w:rPr/>
              <w:t>-  5:04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tung Westen: oberhalb v. Eisenerzer Reichenstein u. Krumpensee                       Landemöglichkeiten: Präbichl od. im Süden</w:t>
            </w:r>
          </w:p>
          <w:p>
            <w:pPr>
              <w:pStyle w:val="Normal"/>
              <w:rPr/>
            </w:pPr>
            <w:r>
              <w:rPr/>
              <w:t>Richtung Osten: i. Vo.grund Präbichl u. Grüblsee, im Hi.grund nä. Ziel Großwand!                                      Trofaiach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:21</w:t>
            </w:r>
          </w:p>
          <w:p>
            <w:pPr>
              <w:pStyle w:val="Normal"/>
              <w:rPr/>
            </w:pPr>
            <w:r>
              <w:rPr/>
              <w:t>-  3:3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halb Großwand; noch einmal Blick zurück Richtung Präbichl u. Erzberg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:06</w:t>
            </w:r>
          </w:p>
          <w:p>
            <w:pPr>
              <w:pStyle w:val="Normal"/>
              <w:rPr/>
            </w:pPr>
            <w:r>
              <w:rPr/>
              <w:t>-  3:1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rhalb Großwand; nach Osten nä. Ziel Meßnerin, über Grüner See, li. von Oberor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-  2:3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ick zurück z. Großwand, unten Grüner See, links: Oberort mit Landemöglichkeit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:39</w:t>
            </w:r>
          </w:p>
          <w:p>
            <w:pPr>
              <w:pStyle w:val="Normal"/>
              <w:rPr/>
            </w:pPr>
            <w:r>
              <w:rPr/>
              <w:t>-  2:19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halb d. Meßnerin, Hi.grund St. Ilgen, re. Haringgraben, vor St. Ilgen Landemöglichkeit in Innerzwein,</w:t>
            </w:r>
          </w:p>
          <w:p>
            <w:pPr>
              <w:pStyle w:val="Normal"/>
              <w:rPr/>
            </w:pPr>
            <w:r>
              <w:rPr/>
              <w:t>hinter St. Ilgen nä. Ziel Ilgner Alpl 1500 Hm,  dahinter links in 4,5 km Aflenz? 750 Hm  und in 10 km Turnau! 800 Hm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:05</w:t>
            </w:r>
          </w:p>
          <w:p>
            <w:pPr>
              <w:pStyle w:val="Normal"/>
              <w:rPr/>
            </w:pPr>
            <w:r>
              <w:rPr/>
              <w:t>-  1:16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halb von Aflenz Blick zurück zu Ilgner Alpl u. Meßnerin</w:t>
            </w:r>
          </w:p>
          <w:p>
            <w:pPr>
              <w:pStyle w:val="Normal"/>
              <w:rPr/>
            </w:pPr>
            <w:r>
              <w:rPr/>
              <w:t>im Süden Aflenz mit Landeplatz neben Tennisplätzen und im Osten Landeplatz Turnau lt. Skizz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:40</w:t>
            </w:r>
          </w:p>
          <w:p>
            <w:pPr>
              <w:pStyle w:val="Normal"/>
              <w:rPr/>
            </w:pPr>
            <w:r>
              <w:rPr/>
              <w:t>-  1:0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app oberhalb Startplatz Schießling, Landeplatz Turnau links in Bildmitt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:03</w:t>
            </w:r>
          </w:p>
          <w:p>
            <w:pPr>
              <w:pStyle w:val="Normal"/>
              <w:rPr/>
            </w:pPr>
            <w:r>
              <w:rPr/>
              <w:t>- Ende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ung: Landeplatz Lanzen in Turnau                                                                                                   (Flight over Schießling)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:15</w:t>
            </w:r>
          </w:p>
          <w:p>
            <w:pPr>
              <w:pStyle w:val="Normal"/>
              <w:rPr/>
            </w:pPr>
            <w:r>
              <w:rPr/>
              <w:t>- Ende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e Landevariante                                                                                                                             (Hanggliding Schießling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platz in Tur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295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0tsB0EPYrM" TargetMode="External"/><Relationship Id="rId3" Type="http://schemas.openxmlformats.org/officeDocument/2006/relationships/hyperlink" Target="https://www.youtube.com/watch?v=iCKQzKr1gMY" TargetMode="External"/><Relationship Id="rId4" Type="http://schemas.openxmlformats.org/officeDocument/2006/relationships/hyperlink" Target="https://www.youtube.com/watch?v=HFTmP2DUveU" TargetMode="External"/><Relationship Id="rId5" Type="http://schemas.openxmlformats.org/officeDocument/2006/relationships/hyperlink" Target="https://www.youtube.com/watch?v=8uaws3Ikw4A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8:00Z</dcterms:created>
  <dc:creator>Helena Töchterle</dc:creator>
  <dc:description/>
  <cp:keywords/>
  <dc:language>en-US</dc:language>
  <cp:lastModifiedBy>Harald</cp:lastModifiedBy>
  <cp:lastPrinted>2017-05-12T18:50:00Z</cp:lastPrinted>
  <dcterms:modified xsi:type="dcterms:W3CDTF">2017-05-16T05:58:00Z</dcterms:modified>
  <cp:revision>2</cp:revision>
  <dc:subject/>
  <dc:title>Clubsitzung März 2017</dc:title>
</cp:coreProperties>
</file>